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HOÁ HỌC LỚP 8.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1( Tiết 41,42)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41. ĐIỀU CHẾ OXI. PHẢN ỨNG PHÂN HỦY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I. Điều chế khí oxi trong phòng thí nghiệ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Trong phòng thí nghiệm, khí oxi được điều chế bằng cách đun nóng những hợp chất giàu oxi và dễ bị phân hủy ở nhiệt độ cao như 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PTHH: 2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8pt;height:18.55pt" filled="f" o:ole="">
                  <v:imagedata r:id="rId4" o:title=""/>
                </v:shape>
                <o:OLEObject Type="Embed" ProgID="" ShapeID="ole_rId3" DrawAspect="Content" ObjectID="_627730624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+ 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2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55pt;height:18.55pt" filled="f" o:ole="">
                  <v:imagedata r:id="rId6" o:title=""/>
                </v:shape>
                <o:OLEObject Type="Embed" ProgID="" ShapeID="ole_rId5" DrawAspect="Content" ObjectID="_348795327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2KCl +  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* Cách nhận biết khí ox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Dùng đóm than hồ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Dấu hiệu: Đóm than hồng bùng chá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2 cách thu khí ox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hí oxi đẩy nướ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hí oxi đẩy không kh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II. Điều chế khí oxi trong phò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 công nghiệ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ên liệu: Không khí và nướ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ản xuất khí oxi từ không khí: SG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ản xuất khí oxi từ nước: Điện phân nướ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HH:  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.8pt;height:18.55pt" filled="f" o:ole="">
                  <v:imagedata r:id="rId8" o:title=""/>
                </v:shape>
                <o:OLEObject Type="Embed" ProgID="" ShapeID="ole_rId7" DrawAspect="Content" ObjectID="_1444527048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doub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. Phản ứng phân hủ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Phản ứng phân hủy là phản ứng hoá học, trong đó từ một chất ban đầu cho ra sản phẩm từ hai chất trở lê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D:  2KC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→  2KCl  +  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8pt;height:18.55pt" filled="f" o:ole="">
                  <v:imagedata r:id="rId10" o:title=""/>
                </v:shape>
                <o:OLEObject Type="Embed" ProgID="" ShapeID="ole_rId9" DrawAspect="Content" ObjectID="_123457656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+ 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ân bằng các phương trình phản ứng sau và cho biết trong các phản ứng đó thuộc loại phản ứng nào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8pt;height:18.55pt" filled="f" o:ole="">
                  <v:imagedata r:id="rId12" o:title=""/>
                </v:shape>
                <o:OLEObject Type="Embed" ProgID="" ShapeID="ole_rId11" DrawAspect="Content" ObjectID="_159257807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 xml:space="preserve">3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 K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8pt;height:18.55pt" filled="f" o:ole="">
                  <v:imagedata r:id="rId14" o:title=""/>
                </v:shape>
                <o:OLEObject Type="Embed" ProgID="" ShapeID="ole_rId13" DrawAspect="Content" ObjectID="_148406764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8pt;height:18.55pt" filled="f" o:ole="">
                  <v:imagedata r:id="rId16" o:title=""/>
                </v:shape>
                <o:OLEObject Type="Embed" ProgID="" ShapeID="ole_rId15" DrawAspect="Content" ObjectID="_1378301180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8pt;height:18.55pt" filled="f" o:ole="">
                  <v:imagedata r:id="rId18" o:title=""/>
                </v:shape>
                <o:OLEObject Type="Embed" ProgID="" ShapeID="ole_rId17" DrawAspect="Content" ObjectID="_187863247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u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  Fe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79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.8pt;height:18.55pt" filled="f" o:ole="">
                  <v:imagedata r:id="rId20" o:title=""/>
                </v:shape>
                <o:OLEObject Type="Embed" ProgID="" ShapeID="ole_rId19" DrawAspect="Content" ObjectID="_170433373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ết 42. BÀI THỰC HÀNH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Giới thiệu dụng cụ và hoá chất làm thí nghiệ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n hành thí nghiệ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í ngiệm 1: Điều chế và thu khí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đọc thí nghiệ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ắm các bước điều chế khí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n hành điều chế khí ox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í nghiệm 2: Đốt cháy lưu huỳnh trong không khí và trong bình khí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đọc thí nghiệ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ắm các bước điều chế khí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ến hành đốt 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nêu hiện tượng và nhận xét lưu huỳnh cháy trong không khí và trong bình ox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ết PTHH của phản ứ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o cáo tường trìn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p bài tường trình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7:00Z</dcterms:created>
  <dc:creator>THC</dc:creator>
  <dc:description/>
  <cp:keywords/>
  <dc:language>en-US</dc:language>
  <cp:lastModifiedBy>DUY</cp:lastModifiedBy>
  <dcterms:modified xsi:type="dcterms:W3CDTF">2023-02-10T14:57:00Z</dcterms:modified>
  <cp:revision>2</cp:revision>
  <dc:subject/>
  <dc:title/>
</cp:coreProperties>
</file>